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Verdana"/>
          <w:sz w:val="28"/>
          <w:szCs w:val="28"/>
        </w:rPr>
      </w:pPr>
      <w:r>
        <w:rPr>
          <w:rFonts w:cs="Verdana" w:ascii="Century Gothic" w:hAnsi="Century Gothic"/>
          <w:b/>
          <w:sz w:val="28"/>
          <w:szCs w:val="28"/>
        </w:rPr>
        <w:t>Ata da Décima Primeira Reunião Ordinária do Conselho Municipal de Saúde de Uberaba</w:t>
      </w:r>
    </w:p>
    <w:p>
      <w:pPr>
        <w:pStyle w:val="Padro"/>
        <w:tabs>
          <w:tab w:val="clear" w:pos="708"/>
          <w:tab w:val="left" w:pos="709" w:leader="none"/>
        </w:tabs>
        <w:spacing w:lineRule="auto" w:line="360"/>
        <w:jc w:val="both"/>
        <w:rPr>
          <w:rFonts w:ascii="Century Gothic" w:hAnsi="Century Gothic" w:cs="Verdana"/>
          <w:sz w:val="28"/>
          <w:szCs w:val="28"/>
          <w:lang w:eastAsia="ar-SA"/>
        </w:rPr>
      </w:pPr>
      <w:r>
        <w:rPr>
          <w:rFonts w:cs="Verdana" w:ascii="Century Gothic" w:hAnsi="Century Gothic"/>
          <w:sz w:val="28"/>
          <w:szCs w:val="28"/>
          <w:lang w:eastAsia="ar-SA"/>
        </w:rPr>
      </w:r>
    </w:p>
    <w:p>
      <w:pPr>
        <w:pStyle w:val="Normal"/>
        <w:tabs>
          <w:tab w:val="clear" w:pos="708"/>
          <w:tab w:val="left" w:pos="214" w:leader="none"/>
        </w:tabs>
        <w:spacing w:lineRule="auto" w:line="360"/>
        <w:jc w:val="both"/>
        <w:rPr/>
      </w:pPr>
      <w:r>
        <w:rPr>
          <w:rFonts w:cs="Verdana" w:ascii="Century Gothic" w:hAnsi="Century Gothic"/>
          <w:sz w:val="28"/>
          <w:szCs w:val="28"/>
        </w:rPr>
        <w:t xml:space="preserve">Aos oito de março de dois mil e dezessete, às dezenove horas, realizou-se na sede da Secretaria Municipal de Saúde, situada à Avenida Guilherme Ferreira número 1539, a Décima Primeira Reunião Ordinária da Gestão dois mil e dezesseis – dois mil e vinte, com a seguinte pauta: (1) Verificação de quorum; (2) Leitura da pauta para apreciação; (3) Apresentação de outros assuntos para apreciação; (4) Aprovação, da Quinta Reunião Extraordinária (25/01/2017) e 9ª Reunião Ordinária do Conselho Municipal de Saúde (01/02/2016); (5) Leitura e apreciação de requerimentos; (6) Informes da Mesa Diretora; (7) Apresentação de questionamentos referentes ao demonstrativo financeiro do mês de janeiro; (8) Informes dos conselheiros; (9) Apresentação para Aprovação da Prestação de Contas do SAMU – 2015; (10) Apresentação para Aprovação do Relatório Anual de Gestão RAG 2015; (11) Apresentação para Aprovação da Convocação do Gestor de realização de Plenária para Referendar as propostas aprovadas na Conferência de Saúde 2015 e aprovação de novas propostas, para elaboração do Plano Municipal de Saúde 2018/2021; (12) Indicação de Representantes Usuários para o PET Saúde, sendo dois titulares e dois suplentes; (13) Aprovação “Ad Referendo” do Termo de Compromisso do Hospital da Criança/SMS; (14) Aprovação “Ad Referendo” da Mesa Diretora de Indicação de Representante trabalhador para participar do CEP (Comitê de Ética em Pesquisa da UFTM); (15) Aprovação final do Calendário de Reuniões do Conselho Municipal e Distritais, com a apresentação do requerimento feito pelos Conselhos Distritais; </w:t>
      </w:r>
    </w:p>
    <w:p>
      <w:pPr>
        <w:pStyle w:val="Normal"/>
        <w:tabs>
          <w:tab w:val="clear" w:pos="708"/>
          <w:tab w:val="left" w:pos="214" w:leader="none"/>
        </w:tabs>
        <w:spacing w:lineRule="auto" w:line="360"/>
        <w:jc w:val="both"/>
        <w:rPr/>
      </w:pPr>
      <w:r>
        <w:rPr>
          <w:rFonts w:cs="Verdana" w:ascii="Century Gothic" w:hAnsi="Century Gothic"/>
          <w:b/>
          <w:sz w:val="28"/>
          <w:szCs w:val="28"/>
        </w:rPr>
        <w:t xml:space="preserve">Conselheiros Presentes: </w:t>
      </w:r>
      <w:r>
        <w:rPr>
          <w:rFonts w:cs="Verdana" w:ascii="Century Gothic" w:hAnsi="Century Gothic"/>
          <w:sz w:val="28"/>
          <w:szCs w:val="28"/>
        </w:rPr>
        <w:t xml:space="preserve">Elaine Teles Vilela Teodoro, Sara Fernandes Braga Teodoro, Rita de Cássia Rodrigues Reis, Liliane Aparecida Moura Teodoro, Elielma Helena de Lima Ribeiro, Marieta de Magalhães Barbalho, Maria José de Oliveira Cunha Freitas, Janete Maurília de Almeida, Erondines de Souza Lima, Joaquina de Fátima Mendonça, Benedito Liberaltino, Nivaldo Pereira da Fonseca, Temoteo de Souza, Genilda de Almeida Brito. </w:t>
      </w:r>
      <w:r>
        <w:rPr>
          <w:rFonts w:cs="Verdana" w:ascii="Century Gothic" w:hAnsi="Century Gothic"/>
          <w:b/>
          <w:sz w:val="28"/>
          <w:szCs w:val="28"/>
        </w:rPr>
        <w:t>Ouvintes Presentes:</w:t>
      </w:r>
      <w:r>
        <w:rPr>
          <w:rFonts w:cs="Verdana" w:ascii="Century Gothic" w:hAnsi="Century Gothic"/>
          <w:sz w:val="28"/>
          <w:szCs w:val="28"/>
        </w:rPr>
        <w:t xml:space="preserve"> Jurandir Ferreira (Conselheiro Estadual), Luiz Antonio Robert Boaventura (Diretor de Departamento de Vigilância em Saúde SMS-URA). </w:t>
      </w:r>
      <w:r>
        <w:rPr>
          <w:rFonts w:cs="Verdana" w:ascii="Century Gothic" w:hAnsi="Century Gothic"/>
          <w:b/>
          <w:sz w:val="28"/>
          <w:szCs w:val="28"/>
        </w:rPr>
        <w:t xml:space="preserve">Servidora da Secretaria Municipal de Saúde a serviço do Conselho Municipal de Saúde: </w:t>
      </w:r>
      <w:r>
        <w:rPr>
          <w:rFonts w:cs="Verdana" w:ascii="Century Gothic" w:hAnsi="Century Gothic"/>
          <w:sz w:val="28"/>
          <w:szCs w:val="28"/>
        </w:rPr>
        <w:t xml:space="preserve">Luana Janaína Alves. </w:t>
      </w:r>
      <w:r>
        <w:rPr>
          <w:rFonts w:cs="Verdana" w:ascii="Century Gothic" w:hAnsi="Century Gothic"/>
          <w:b/>
          <w:sz w:val="28"/>
          <w:szCs w:val="28"/>
        </w:rPr>
        <w:t xml:space="preserve">(1) Verificação de quorum;  </w:t>
      </w:r>
    </w:p>
    <w:p>
      <w:pPr>
        <w:pStyle w:val="Normal"/>
        <w:tabs>
          <w:tab w:val="clear" w:pos="708"/>
          <w:tab w:val="left" w:pos="214" w:leader="none"/>
        </w:tabs>
        <w:spacing w:lineRule="auto" w:line="360"/>
        <w:jc w:val="both"/>
        <w:rPr>
          <w:rFonts w:ascii="Century Gothic" w:hAnsi="Century Gothic" w:cs="Verdana"/>
          <w:b/>
          <w:b/>
          <w:sz w:val="28"/>
          <w:szCs w:val="28"/>
        </w:rPr>
      </w:pPr>
      <w:r>
        <w:rPr>
          <w:rFonts w:cs="Verdana" w:ascii="Century Gothic" w:hAnsi="Century Gothic"/>
          <w:b/>
          <w:sz w:val="28"/>
          <w:szCs w:val="28"/>
        </w:rPr>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b/>
          <w:sz w:val="28"/>
          <w:szCs w:val="28"/>
        </w:rPr>
        <w:t xml:space="preserve">(2) Leitura da pauta para apreciação; </w:t>
      </w:r>
      <w:r>
        <w:rPr>
          <w:rFonts w:cs="Verdana" w:ascii="Century Gothic" w:hAnsi="Century Gothic"/>
          <w:sz w:val="28"/>
          <w:szCs w:val="28"/>
        </w:rPr>
        <w:t xml:space="preserve">Pedido de retirada de Pauta do item 9 - Apresentação para Aprovação da Prestação de Contas do SAMU – 2015, onde o mesmo deverá ser apresentado em reunião extraordinária de amanha (09/04), juntamente com o item 15 - Aprovação final do Calendário de Reuniões do Conselho Municipal e Distritais, com a apresentação do requerimento feito pelos Conselhos Distritais; pedido de retirada de pauta aprovado. </w:t>
      </w:r>
      <w:r>
        <w:rPr>
          <w:rFonts w:cs="Verdana" w:ascii="Century Gothic" w:hAnsi="Century Gothic"/>
          <w:b/>
          <w:sz w:val="28"/>
          <w:szCs w:val="28"/>
        </w:rPr>
        <w:t xml:space="preserve"> (3) Apresentação de outros assuntos para apreciação; </w:t>
      </w:r>
      <w:r>
        <w:rPr>
          <w:rFonts w:cs="Verdana" w:ascii="Century Gothic" w:hAnsi="Century Gothic"/>
          <w:sz w:val="28"/>
          <w:szCs w:val="28"/>
        </w:rPr>
        <w:t xml:space="preserve">Maria José disse que, Marieta e Janete analisaram a PAS /2017( Programação Anual de Saúde) e as mesmas deverão ser aprovadas antes do Orçamento. Marieta fez a leitura do relatório, que consta uma cópia na sede do Conselho sendo a Conclusão: “Diante dos dados de previsão orçamentária para cada Programa e Ações na PAS/2017, a comissão observou um planejamento totalmente voltado para a Atenção Especializada de Média de Alta Complexidade Ambulatorial e Hospitalar e a contrapartida do município quase que exclusiva para pagamento de recursos humanos não cobertos pelos recursos advindos de outros entes federados para as Ações dos Programas. Chamamos a atenção dos Conselheiros que o Município de Uberaba, com a proposta apresentada, inverte sua proposta de modelo de atenção focado na Atenção Básica, priorizando a Atenção Especializada. É um dado preocupante devido a situação epidemiológica no município onde as causas de morbidades e mortalidades são na sua maioria por falta de ações de promoção à saúde, prevenção, atenção e monitoramento das doenças crônicas e devido a falta de cobertura e resolutividade na atenção ambulatorial, da Atenção Básica. Considerando o diagnóstico atual apresentado na PAS/2017, há necessidade de um diagnóstico para programação da distribuição dos recursos nos Programas e suas Ações, embasados em dados epidemiológicos e vazios assistências, necessidade de garantia de fornecimento contínuo de insumos, Construção de unidades de saúde, manutenção predial e adequação das existentes, de material permanente, compra e manutenção corretiva e preventiva de equipamentos, educação continuada, material para capacitações e campanhas educativas, logística e recursos humanos de apoio, profissionais técnicos e de nível superior para composição das equipes das ações de vigilância em saúde, atenção básica e especializada sob gestão municipal. Quanto ao fortalecimento do controle social há a necessidade do cumprimento da legislação vigente na garantia de investimentos financeiros suficientes, recursos humanos, de estrutura física, equipamentos e de logística para o Conselho Municipal de Saúde possa executar as suas Ações. É importante que a Gestão observe os seguintes artigos da Lei Complementar 141/2012 para PAS: Art. 2º, Inciso III, Parágrafo único: III - sejam de responsabilidade específica do setor da saúde, não se aplicando a despesas relacionadas a outras políticas públicas que atuam sobre determinantes sociais e econômicos, ainda que incidentes sobre as condições de saúde da população. Parágrafo único.  Além de atender aos critérios estabelecidos no caput, as despesas com ações e serviços públicos de saúde realizadas pela União, pelos Estados, pelo Distrito Federal e pelos Municípios deverão ser financiadas com recursos movimentados por meio dos respectivos fundos de saúde. Art. 12.  Os recursos da União serão repassados ao Fundo Nacional de Saúde e às demais unidades orçamentárias que compõem o órgão Ministério da Saúde, para ser aplicados em ações e serviços públicos de saúde. § 4ª- A movimentação dos recursos repassados aos Fundos de Saúde dos Estados, do Distrito Federal e dos Municípios deve realizar-se, exclusivamente, mediante cheque nominativo, ordem bancária, transferência eletrônica disponível ou outra modalidade de saque autorizada pelo Banco Central do Brasil, em que fique identificada a sua destinação e, no caso de pagamento, o credor. Art. 30.  Os planos plurianuais, as leis de diretrizes orçamentárias, as leis orçamentárias e os planos de aplicação dos recursos dos fundos de saúde da União, dos Estados, do Distrito Federal e dos Municípios serão elaborados de modo a dar cumprimento ao disposto nesta Lei Complementar. § 1º- O processo de planejamento e orçamento será ascendente e deverá partir das necessidades de saúde da população em cada região, com base no perfil epidemiológico, demográfico e socioeconômico, para definir as metas anuais de atenção integral à saúde e estimar os respectivos custos. § 2o  Os planos e metas regionais resultantes das pactuações intermunicipais constituirão a base para os planos e metas estaduais, que promoverão a equidade interregional. § 4º - Caberá aos Conselhos de Saúde deliberar sobre as diretrizes para o estabelecimento de prioridades. Art. 42.  Os órgãos do sistema de auditoria, controle e avaliação do SUS, no âmbito da União, dos Estados, do Distrito Federal e dos Municípios, deverão verificar, pelo sistema de amostragem, o cumprimento do disposto nesta Lei Complementar, além de verificar a veracidade das informações constantes do Relatório de Gestão, com ênfase na verificação presencial dos resultados alcançados no relatório de saúde, sem prejuízo do acompanhamento pelos órgãos de controle externo e pelo Ministério Público com jurisdição no território do ente da Federação. Não percebemos os valores especificados para Capacitação do Controle Social conforme determina o art. 44 da LC-141/2012 que diz: “No âmbito de cada ente da federação, o gestor do SUS disponibilizará ao Conselho de Saúde, com prioridade para os representantes dos Usuários e dos Trabalhadores da Saúde programa permanente de educação na saúde para qualificar sua atuação na formulação de estratégias e assegurar efetivo controle social da execução da política da saúde, em conformidade com o §2º do art. 1º da Lei nº 8.142 de 28 de dezembro de 1990.” Ao finalizar a leitura, Maria José disse que são todos serviços acumulados, e demandas que não haviam sido atendidas, onde mediante uma força tarefa, estamos colocando os serviços em dia. Maria José explicou que a PAS/2017, já havia sido enviada por email e reencaminhada, para que não houvessem dúvidas quanto o seu recebimento. Importante que antes de aprovarem, que todos façam uma leitura, e apontem caso achem necessário suas indagações.  O orçamento que foi apresentado na PAS não é o mesmo que havia sido aprovado, sendo que em um outro momento será apresentado um outro conforme o valor aprovado. Vamos analisar de uma forma mais profunda acompanhando sob o ponto de vista da resolutividade. Simone disse que ela mesma é quem realiza o quadrimestral e que, teremos a oportunidade de acompanhá-lo quadrimestralmente. De termos a oportunidade de mudar os relatórios assim se todos os conselheiros entenderem por bem. Jurandir disse que os dados devem ser apresentados separadamente. Jurandir disse que houve uma inversão, pois o mesmo foi apresentado após a LDO (Lei de Diretrizes Orçamentárias), o relatório feito pelas Conselheiras poderá compor a análise. Simone explicou que o Conselho já aprovou a LOA e que no momento deverão apresentas as adequações que foi o que aconteceu. Maria José disse que podemos mexer nas ações. Jurandir disse que foi  se o relatório foi aprovado deverá compor a resolução. Maria José disse que pode remanejar as ações e concorda que não tem domínio e quanto ao relatório o Jurandir ajudou e muito e agradece o trabalho do Conselheiro. Maria José disse que esse diagnóstico vai nos nortear para a discussão com homenagens e metas. Assim que recebermos a PAS 2018 discutirmos o que deverá ser feito. Este passo a passo e vale ressaltar de que este movimento nunca foi feita. Rita disse que a transição do município onde foi realizado um estudo a quatro anos atrás. Maria José disse que as adequações devem ser observadas.   </w:t>
      </w:r>
      <w:r>
        <w:rPr>
          <w:rFonts w:cs="Verdana" w:ascii="Century Gothic" w:hAnsi="Century Gothic"/>
          <w:b/>
          <w:sz w:val="28"/>
          <w:szCs w:val="28"/>
        </w:rPr>
        <w:t xml:space="preserve">(4) Aprovação, da Quinta Reunião Extraordinária (25/01/2017) e 9ª Reunião Ordinária do Conselho Municipal de Saúde (01/02/2016); </w:t>
      </w:r>
      <w:r>
        <w:rPr>
          <w:rFonts w:cs="Verdana" w:ascii="Century Gothic" w:hAnsi="Century Gothic"/>
          <w:sz w:val="28"/>
          <w:szCs w:val="28"/>
        </w:rPr>
        <w:t>Diante da grande demanda do Conselho, juntamente com o choque da 9ª Conferência Municipal de Saúde. Serão aprovadas na próxima reunião.</w:t>
      </w:r>
      <w:r>
        <w:rPr>
          <w:rFonts w:cs="Verdana" w:ascii="Century Gothic" w:hAnsi="Century Gothic"/>
          <w:b/>
          <w:sz w:val="28"/>
          <w:szCs w:val="28"/>
        </w:rPr>
        <w:t xml:space="preserve">(5) Leitura e apreciação de requerimentos;  </w:t>
      </w:r>
      <w:r>
        <w:rPr>
          <w:rFonts w:cs="Verdana" w:ascii="Century Gothic" w:hAnsi="Century Gothic"/>
          <w:sz w:val="28"/>
          <w:szCs w:val="28"/>
        </w:rPr>
        <w:t xml:space="preserve"> Foram apresentados os requerimentos da Liliane 1) Solicita que a Secretaria Municipal de Saúde disponibilize um técnico responsável pela Fila Eletrônica para a responder todos os questionamentos Distritais referentes ao assunto em questão na próxima reunião Ordinária; 2) Solicita que a Secretaria Municipal de Saúde disponibilize a listagem com nomes e contatos de todos os gerentes responsáveis pelas unidades  Básicas de Saúde ; 3) Solicita que a Secretaria Municipal de Saúde de Uberaba um agendamento com os Gerentes  de Unidades para o mês de Maio de 2017  visita dos Conselheiros (as) Distritais às Unidades de Saúde. Todos os requerimentos foram aprovados pela plenária. Aprovados. </w:t>
      </w:r>
      <w:r>
        <w:rPr>
          <w:rFonts w:cs="Verdana" w:ascii="Century Gothic" w:hAnsi="Century Gothic"/>
          <w:sz w:val="28"/>
          <w:szCs w:val="28"/>
          <w:highlight w:val="yellow"/>
        </w:rPr>
        <w:t>Requerimento do Benedito:</w:t>
      </w:r>
      <w:r>
        <w:rPr>
          <w:rFonts w:cs="Verdana" w:ascii="Century Gothic" w:hAnsi="Century Gothic"/>
          <w:sz w:val="28"/>
          <w:szCs w:val="28"/>
        </w:rPr>
        <w:t xml:space="preserve"> Solicita a visita nas unidades. Aprovado. Maria José explicou que as visitas deverão ser agendadas e sempre em equipes. Jurandir disse que Uberaba recebeu em 2016 não condiz com a Uberaba. Jurandir disse que as verbas do Conselho quem determina como deverá ser gasta.  Maria José disse que existem varias questões que estão paradas como coffee breack. Maria José disse que não são apenas decisões da mesa e sim de todos. Porém se as pessoas não aparecerem nas reuniões a mesa não poderá ficar sem realizar os relatórios, para que não fiquem amarrados às câmaras técnicas, uma vez que o Conselho somos todos nós. A mesa precisa de ajuda para a realização de um trabalho que é nosso. </w:t>
      </w:r>
    </w:p>
    <w:p>
      <w:pPr>
        <w:pStyle w:val="Normal"/>
        <w:tabs>
          <w:tab w:val="clear" w:pos="708"/>
          <w:tab w:val="left" w:pos="214" w:leader="none"/>
        </w:tabs>
        <w:spacing w:lineRule="auto" w:line="360"/>
        <w:jc w:val="both"/>
        <w:rPr>
          <w:rFonts w:ascii="Century Gothic" w:hAnsi="Century Gothic" w:cs="Verdana"/>
          <w:b/>
          <w:b/>
          <w:sz w:val="28"/>
          <w:szCs w:val="28"/>
        </w:rPr>
      </w:pPr>
      <w:r>
        <w:rPr>
          <w:rFonts w:cs="Verdana" w:ascii="Century Gothic" w:hAnsi="Century Gothic"/>
          <w:b/>
          <w:sz w:val="28"/>
          <w:szCs w:val="28"/>
        </w:rPr>
      </w:r>
    </w:p>
    <w:p>
      <w:pPr>
        <w:pStyle w:val="Normal"/>
        <w:tabs>
          <w:tab w:val="clear" w:pos="708"/>
          <w:tab w:val="left" w:pos="214" w:leader="none"/>
        </w:tabs>
        <w:spacing w:lineRule="auto" w:line="360"/>
        <w:jc w:val="both"/>
        <w:rPr>
          <w:rFonts w:ascii="Century Gothic" w:hAnsi="Century Gothic" w:cs="Verdana"/>
          <w:b/>
          <w:b/>
          <w:sz w:val="28"/>
          <w:szCs w:val="28"/>
        </w:rPr>
      </w:pPr>
      <w:r>
        <w:rPr>
          <w:rFonts w:cs="Verdana" w:ascii="Century Gothic" w:hAnsi="Century Gothic"/>
          <w:b/>
          <w:sz w:val="28"/>
          <w:szCs w:val="28"/>
        </w:rPr>
        <w:t>(6) Informes da Mesa Diretora;</w:t>
      </w:r>
    </w:p>
    <w:p>
      <w:pPr>
        <w:pStyle w:val="Normal"/>
        <w:tabs>
          <w:tab w:val="clear" w:pos="708"/>
          <w:tab w:val="left" w:pos="214" w:leader="none"/>
        </w:tabs>
        <w:spacing w:lineRule="auto" w:line="360"/>
        <w:jc w:val="both"/>
        <w:rPr>
          <w:rFonts w:ascii="Century Gothic" w:hAnsi="Century Gothic" w:cs="Verdana"/>
          <w:b/>
          <w:b/>
          <w:sz w:val="28"/>
          <w:szCs w:val="28"/>
        </w:rPr>
      </w:pPr>
      <w:r>
        <w:rPr>
          <w:rFonts w:cs="Verdana" w:ascii="Century Gothic" w:hAnsi="Century Gothic"/>
          <w:b/>
          <w:sz w:val="28"/>
          <w:szCs w:val="28"/>
        </w:rPr>
      </w:r>
    </w:p>
    <w:p>
      <w:pPr>
        <w:pStyle w:val="Normal"/>
        <w:tabs>
          <w:tab w:val="clear" w:pos="708"/>
          <w:tab w:val="left" w:pos="214" w:leader="none"/>
        </w:tabs>
        <w:spacing w:lineRule="auto" w:line="360"/>
        <w:jc w:val="both"/>
        <w:rPr>
          <w:rFonts w:ascii="Century Gothic" w:hAnsi="Century Gothic" w:cs="Verdana"/>
          <w:sz w:val="28"/>
          <w:szCs w:val="28"/>
        </w:rPr>
      </w:pPr>
      <w:r>
        <w:rPr>
          <w:rFonts w:eastAsia="Century Gothic" w:cs="Century Gothic" w:ascii="Century Gothic" w:hAnsi="Century Gothic"/>
          <w:b/>
          <w:sz w:val="28"/>
          <w:szCs w:val="28"/>
        </w:rPr>
        <w:t xml:space="preserve"> </w:t>
      </w:r>
      <w:r>
        <w:rPr>
          <w:rFonts w:cs="Verdana" w:ascii="Century Gothic" w:hAnsi="Century Gothic"/>
          <w:b/>
          <w:sz w:val="28"/>
          <w:szCs w:val="28"/>
        </w:rPr>
        <w:t xml:space="preserve">(7) Apresentação de questionamentos referentes ao demonstrativo financeiro do mês de janeiro; </w:t>
      </w:r>
      <w:r>
        <w:rPr>
          <w:rFonts w:cs="Verdana" w:ascii="Century Gothic" w:hAnsi="Century Gothic"/>
          <w:sz w:val="28"/>
          <w:szCs w:val="28"/>
        </w:rPr>
        <w:t>Mara José disse que este, deverá ser apresentada na próxima reunião, juntamente com os demais, para aprovação.</w:t>
      </w:r>
      <w:r>
        <w:rPr>
          <w:rFonts w:cs="Verdana" w:ascii="Century Gothic" w:hAnsi="Century Gothic"/>
          <w:b/>
          <w:sz w:val="28"/>
          <w:szCs w:val="28"/>
        </w:rPr>
        <w:t xml:space="preserve"> (8) Informes dos conselheiros;  </w:t>
      </w:r>
      <w:r>
        <w:rPr>
          <w:rFonts w:cs="Verdana" w:ascii="Century Gothic" w:hAnsi="Century Gothic"/>
          <w:sz w:val="28"/>
          <w:szCs w:val="28"/>
        </w:rPr>
        <w:t xml:space="preserve"> Mirna disse que, diante do não recebimento de respostas, feitas à Secretaria que as mesmas devam ser encaminhadas ao MP. Jurandir disse que, pelo regimento interno, devemos respeitar os trinta dias de prazo. Mirna disse que a pendência do Enimá Baroni é muito antiga e precisa de respostas com urgência. </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b/>
          <w:sz w:val="28"/>
          <w:szCs w:val="28"/>
        </w:rPr>
        <w:t xml:space="preserve">(9) Apresentação para Aprovação da Prestação de Contas do SAMU – 2015; </w:t>
      </w:r>
      <w:r>
        <w:rPr>
          <w:rFonts w:cs="Verdana" w:ascii="Century Gothic" w:hAnsi="Century Gothic"/>
          <w:sz w:val="28"/>
          <w:szCs w:val="28"/>
        </w:rPr>
        <w:t xml:space="preserve">Marieta disse que deverá fechar com o SAMU na segunda feira, devido à fala regimental, não enviaram no prazo devido. </w:t>
      </w:r>
      <w:r>
        <w:rPr>
          <w:rFonts w:cs="Verdana" w:ascii="Century Gothic" w:hAnsi="Century Gothic"/>
          <w:b/>
          <w:sz w:val="28"/>
          <w:szCs w:val="28"/>
        </w:rPr>
        <w:t xml:space="preserve">(10) Apresentação para Aprovação do Relatório Anual de Gestão RAG 2015; </w:t>
      </w:r>
      <w:r>
        <w:rPr>
          <w:rFonts w:cs="Verdana" w:ascii="Century Gothic" w:hAnsi="Century Gothic"/>
          <w:sz w:val="28"/>
          <w:szCs w:val="28"/>
        </w:rPr>
        <w:t xml:space="preserve"> Maria José explica que </w:t>
      </w:r>
    </w:p>
    <w:p>
      <w:pPr>
        <w:pStyle w:val="Normal"/>
        <w:tabs>
          <w:tab w:val="clear" w:pos="708"/>
          <w:tab w:val="left" w:pos="214" w:leader="none"/>
        </w:tabs>
        <w:spacing w:lineRule="auto" w:line="360"/>
        <w:jc w:val="both"/>
        <w:rPr>
          <w:rFonts w:ascii="Century Gothic" w:hAnsi="Century Gothic" w:cs="Verdana"/>
          <w:b/>
          <w:b/>
          <w:sz w:val="28"/>
          <w:szCs w:val="28"/>
        </w:rPr>
      </w:pPr>
      <w:r>
        <w:rPr>
          <w:rFonts w:cs="Verdana" w:ascii="Century Gothic" w:hAnsi="Century Gothic"/>
          <w:b/>
          <w:sz w:val="28"/>
          <w:szCs w:val="28"/>
        </w:rPr>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 xml:space="preserve">Jurandir disse que é uma proposta de para que a população, entenda um pouco mais de SUS. </w:t>
      </w:r>
      <w:r>
        <w:rPr>
          <w:rFonts w:cs="Verdana" w:ascii="Century Gothic" w:hAnsi="Century Gothic"/>
          <w:b/>
          <w:sz w:val="28"/>
          <w:szCs w:val="28"/>
        </w:rPr>
        <w:t xml:space="preserve"> (11) Apresentação para Aprovação da Convocação do Gestor de realização de Plenária para Referendar as propostas aprovadas na Conferência de Saúde 2015 e aprovação de novas propostas, para elaboração do Plano Municipal de Saúde 2018/2021; </w:t>
      </w:r>
      <w:r>
        <w:rPr>
          <w:rFonts w:cs="Verdana" w:ascii="Century Gothic" w:hAnsi="Century Gothic"/>
          <w:sz w:val="28"/>
          <w:szCs w:val="28"/>
        </w:rPr>
        <w:t xml:space="preserve">Elaine fez a leitura do </w:t>
      </w:r>
      <w:r>
        <w:rPr>
          <w:rFonts w:cs="Verdana" w:ascii="Century Gothic" w:hAnsi="Century Gothic"/>
          <w:sz w:val="28"/>
          <w:szCs w:val="28"/>
          <w:highlight w:val="yellow"/>
        </w:rPr>
        <w:t xml:space="preserve">Ofício nº </w:t>
      </w:r>
      <w:r>
        <w:rPr>
          <w:rFonts w:cs="Verdana" w:ascii="Century Gothic" w:hAnsi="Century Gothic"/>
          <w:sz w:val="28"/>
          <w:szCs w:val="28"/>
        </w:rPr>
        <w:t xml:space="preserve">  onde dispõe sobre a conferência. Maria José disse que como devemos realizar um plano plurianual, as conferências devem ser base entre elas, isto por que, as propostas da Conferência devem conte no plano e que fique regularizado conforme preconiza a legislação. Maria José disse que deverão ser aproveitas os Fóruns que estão sendo realizados pela gestão.  Jurandir disse que não queriam plenárias por estender que o avanço é muito pequeno. As reuniões vão pegar o que é de cada distrito e vão consubstanciar as propostas que já estão sendo feitas, sendo 3 reuniões uma em cada distrito, sendo a conferência a ser realizada no dia 25 de março de 2017. Maira José perguntou se a plenária aprova. Aprovado. </w:t>
      </w:r>
      <w:r>
        <w:rPr>
          <w:rFonts w:cs="Verdana" w:ascii="Century Gothic" w:hAnsi="Century Gothic"/>
          <w:b/>
          <w:sz w:val="28"/>
          <w:szCs w:val="28"/>
        </w:rPr>
        <w:t xml:space="preserve">(12) Indicação de Representantes Usuários para o PET Saúde, sendo dois titulares e dois suplentes;  </w:t>
      </w:r>
      <w:r>
        <w:rPr>
          <w:rFonts w:cs="Verdana" w:ascii="Century Gothic" w:hAnsi="Century Gothic"/>
          <w:sz w:val="28"/>
          <w:szCs w:val="28"/>
        </w:rPr>
        <w:t xml:space="preserve">Maria José disse que a comissão, nada tem haver com a Pró-Saúde, onde se trata de um Programa Profissional na área da saúde do Ministério da Saúde. Maria José explica que todas as atividades envolvias como alunos nas unidades de saúde são analisadas por eles. Existem representantes da gestão, usuários universidades dentre outros. Como não houve manifestação da plenária. Deverá ser discutido em um outro momento. </w:t>
      </w:r>
      <w:r>
        <w:rPr>
          <w:rFonts w:cs="Verdana" w:ascii="Century Gothic" w:hAnsi="Century Gothic"/>
          <w:b/>
          <w:sz w:val="28"/>
          <w:szCs w:val="28"/>
        </w:rPr>
        <w:t xml:space="preserve">(13) Aprovação “Ad Referendo” do Termo de Compromisso do Hospital da Criança/SMS; </w:t>
      </w:r>
      <w:r>
        <w:rPr>
          <w:rFonts w:cs="Verdana" w:ascii="Century Gothic" w:hAnsi="Century Gothic"/>
          <w:sz w:val="28"/>
          <w:szCs w:val="28"/>
        </w:rPr>
        <w:t xml:space="preserve">Plenária Ciente e aprovada. </w:t>
      </w:r>
      <w:r>
        <w:rPr>
          <w:rFonts w:cs="Verdana" w:ascii="Century Gothic" w:hAnsi="Century Gothic"/>
          <w:b/>
          <w:sz w:val="28"/>
          <w:szCs w:val="28"/>
        </w:rPr>
        <w:t xml:space="preserve">(14) Aprovação “Ad Referendo” da Mesa Diretora de Indicação de Representante trabalhador para participar do CEP (Comitê de Ética em Pesquisa da UFTM); </w:t>
      </w:r>
      <w:r>
        <w:rPr>
          <w:rFonts w:cs="Verdana" w:ascii="Century Gothic" w:hAnsi="Century Gothic"/>
          <w:sz w:val="28"/>
          <w:szCs w:val="28"/>
        </w:rPr>
        <w:t xml:space="preserve">Plenária Ciente e aprovada. </w:t>
      </w:r>
      <w:r>
        <w:rPr>
          <w:rFonts w:cs="Verdana" w:ascii="Century Gothic" w:hAnsi="Century Gothic"/>
          <w:b/>
          <w:sz w:val="28"/>
          <w:szCs w:val="28"/>
        </w:rPr>
        <w:t>(15) Aprovação final do Calendário de Reuniões do Conselho Municipal e Distritais, com a apresentação do requerimento feito pelos Conselhos Distritais</w:t>
      </w:r>
      <w:r>
        <w:rPr>
          <w:rFonts w:cs="Verdana" w:ascii="Century Gothic" w:hAnsi="Century Gothic"/>
          <w:sz w:val="28"/>
          <w:szCs w:val="28"/>
        </w:rPr>
        <w:t>; Após algumas indagações, com relação as datas das reuniões do Distrital. Esta deverá ser analisada pelos Conselheiros Distritais que mesmo estando em regimento interno, existe um acordo entre ao pare, de que a reunião ocorra na terceira semana do mês. Assim, após discussões sobre o assunto, Maria Jose disse que será retirado de pauta com a anuência da plenária, para que os mesmos decidam a melhor forma e reapresente em uma nova data.</w:t>
      </w:r>
      <w:r>
        <w:rPr>
          <w:rFonts w:cs="Verdana" w:ascii="Century Gothic" w:hAnsi="Century Gothic"/>
          <w:b/>
          <w:sz w:val="28"/>
          <w:szCs w:val="28"/>
        </w:rPr>
        <w:t xml:space="preserve"> Encerramento:</w:t>
      </w:r>
      <w:r>
        <w:rPr>
          <w:rFonts w:cs="Verdana" w:ascii="Century Gothic" w:hAnsi="Century Gothic"/>
          <w:sz w:val="28"/>
          <w:szCs w:val="28"/>
        </w:rPr>
        <w:t xml:space="preserve"> Após todos os assuntos discutidos, às vinte e uma horas e quarenta minutos a décima Primeira Reunião Ordinária da Gestão Dois Mil e Dezesseis – Dois Mil e Vinte do Conselho Municipal de Saúde de Uberaba, foi encerrada e eu, Luana Janaína Alves, lavrei a presente ata, que depois de lida e aprovada, será assinada por todos os presentes. Uberaba, oito de março dois mil e dezessete.</w:t>
      </w:r>
    </w:p>
    <w:p>
      <w:pPr>
        <w:pStyle w:val="Normal"/>
        <w:spacing w:lineRule="auto" w:line="360"/>
        <w:jc w:val="both"/>
        <w:rPr>
          <w:rFonts w:cs="Verdana"/>
        </w:rPr>
      </w:pPr>
      <w:r>
        <w:rPr>
          <w:rFonts w:eastAsia="Century Gothic" w:cs="Century Gothic" w:ascii="Century Gothic" w:hAnsi="Century Gothic"/>
          <w:sz w:val="28"/>
          <w:szCs w:val="28"/>
        </w:rPr>
        <w:t xml:space="preserve"> </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Elaine Teles Vilela Teodoro ...................................................................</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Sara Fernandes Braga Teodoro...........................................................</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Rita de Cássia Rodrigues Reis...............................................................</w:t>
      </w:r>
    </w:p>
    <w:p>
      <w:pPr>
        <w:pStyle w:val="Normal"/>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Liliane Aparecida Moura Teodoro.....................................................</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Elielma Helena de Lima Ribeiro...........................................................</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Marieta de Magalhães Barbalho......................................................</w:t>
      </w:r>
    </w:p>
    <w:p>
      <w:pPr>
        <w:pStyle w:val="Normal"/>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Maria José de Oliveira Cunha Freitas...............................................</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Janete Maurília de Almeida..............................................................</w:t>
      </w:r>
    </w:p>
    <w:p>
      <w:pPr>
        <w:pStyle w:val="Normal"/>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Erondines de Souza Lima...................................................................</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Joaquina de Fátima Mendonça........................................................</w:t>
      </w:r>
    </w:p>
    <w:p>
      <w:pPr>
        <w:pStyle w:val="Normal"/>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Benedito Liberaltino............................................................................</w:t>
      </w:r>
    </w:p>
    <w:p>
      <w:pPr>
        <w:pStyle w:val="Normal"/>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Nivaldo Pereira da Fonseca..............................................................</w:t>
      </w:r>
    </w:p>
    <w:p>
      <w:pPr>
        <w:pStyle w:val="Normal"/>
        <w:spacing w:lineRule="auto" w:line="360"/>
        <w:jc w:val="both"/>
        <w:rPr>
          <w:rFonts w:ascii="Century Gothic" w:hAnsi="Century Gothic" w:cs="Verdana"/>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Temoteo de Souza..............................................................................</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 xml:space="preserve">Genilda de Almeida Brito................................................................. </w:t>
      </w:r>
    </w:p>
    <w:sectPr>
      <w:headerReference w:type="default" r:id="rId2"/>
      <w:footerReference w:type="default" r:id="rId3"/>
      <w:type w:val="nextPage"/>
      <w:pgSz w:w="11906" w:h="16838"/>
      <w:pgMar w:left="1647" w:right="1416" w:gutter="0" w:header="397" w:top="1985" w:footer="1361" w:bottom="1985"/>
      <w:pgNumType w:start="13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écima Primeir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7</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8:00Z</dcterms:created>
  <dc:creator>..</dc:creator>
  <dc:description/>
  <cp:keywords/>
  <dc:language>en-US</dc:language>
  <cp:lastModifiedBy>luana.alves</cp:lastModifiedBy>
  <cp:lastPrinted>2017-01-18T14:16:00Z</cp:lastPrinted>
  <dcterms:modified xsi:type="dcterms:W3CDTF">2018-02-27T19:34:00Z</dcterms:modified>
  <cp:revision>30</cp:revision>
  <dc:subject>Ata da 31ª Reunião Ordinária do CMS</dc:subject>
  <dc:title>Resumo da Ata da Trigésima Segunda Reunião Ordinária do Conselho Municipal de Saúde de Uberaba</dc:title>
</cp:coreProperties>
</file>